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Memorial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Excelentíssimo Doutor Juiz da 3ª Vara Criminal – </w:t>
      </w:r>
    </w:p>
    <w:p>
      <w:pPr>
        <w:pStyle w:val="Corp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hanging="0"/>
        <w:jc w:val="center"/>
        <w:rPr>
          <w:color w:val="000000"/>
        </w:rPr>
      </w:pPr>
      <w:r>
        <w:fldChar w:fldCharType="begin"/>
      </w:r>
      <w:r>
        <w:rPr/>
        <w:instrText xml:space="preserve"> XE "Memori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</w:rPr>
        <w:t>Memorial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Pelo denunciado: L. A. C.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Preliminarmente, é lamentável que o denunciado tenha levado ao co</w:t>
        <w:softHyphen/>
        <w:t>nhecimento da autoridade judiciária, conforme consta nas peças acostadas aos autos, extraídas do processo que tramita na Décima Vara Criminal, as torturas sofridas nas dependências da Delegacia Metropolitana, e nenhuma provi</w:t>
        <w:softHyphen/>
        <w:t>dência tenha sido tomada para apurar a denúncia ... . As marcas das torturas são visíveis pelas fotos dos jornais, cujos recortes estão nestes autos.</w:t>
      </w:r>
    </w:p>
    <w:p>
      <w:pPr>
        <w:pStyle w:val="Corpo"/>
        <w:spacing w:lineRule="atLeast" w:line="25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o"/>
        <w:spacing w:lineRule="atLeast" w:line="250"/>
        <w:rPr/>
      </w:pPr>
      <w:r>
        <w:rPr>
          <w:i/>
          <w:iCs/>
          <w:color w:val="000000"/>
        </w:rPr>
        <w:t>In casu</w:t>
      </w:r>
      <w:r>
        <w:rPr>
          <w:color w:val="000000"/>
        </w:rPr>
        <w:t>,</w:t>
      </w:r>
    </w:p>
    <w:p>
      <w:pPr>
        <w:pStyle w:val="Corpo"/>
        <w:spacing w:lineRule="atLeast" w:line="250"/>
        <w:rPr/>
      </w:pPr>
      <w:r>
        <w:rPr>
          <w:color w:val="000000"/>
        </w:rPr>
        <w:t xml:space="preserve">A farsa policial, ou seja, a montagem do Inquérito com o fito de incriminar o denunciado é visível; senão, vejamos </w:t>
      </w:r>
      <w:r>
        <w:rPr>
          <w:i/>
          <w:iCs/>
          <w:color w:val="000000"/>
        </w:rPr>
        <w:t>O Popular</w:t>
      </w:r>
      <w:r>
        <w:rPr>
          <w:color w:val="000000"/>
        </w:rPr>
        <w:t>, edição do dia 26.02, p. 06, em que publica a seguinte reportagem: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gora é também acusado de tráfico de droga. Dentro de sua casa foram encontrados dois quilos de xilocaína e cafeína, em que, conforme análise da polícia científica, divulgada ontem, tinham misturados 700 gramas de cocaína. Ainda ontem, após o conhecimento do laudo, agentes da Delegacia Metropolitana, responsável pelas investigações, realizaram outra busca na residência de L. de A. C., encon</w:t>
        <w:softHyphen/>
        <w:t>trando mais 50 gramas de entorpecentes. De acordo com o adjunto da Metropolitana, R. A., caso estes 50 gramas sejam confirmados como cocaína, o falso advogado será autuado em flagrante.”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À fl. 06, dos autos, consta o Termo de Exibição e Apreensão, datado do dia 31.01, no qual se descreve a apreensão de três pacotes de uma substância de cor branca, com denominação de cafeína; às fls. 8/9 está acostado o laudo de exame pericial de pesquisa de tóxico e entorpecentes, datado de 06.02, requi</w:t>
        <w:softHyphen/>
        <w:t>sitado pela Delegacia Metropolitana, pelo Of. 089/92, do Bel. R. A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Pela nota divulgada no jornal como entrevista concedida pelo Delegado R., este deu a entender que à cafeína estavam misturados 700 gramas de cocaína (como se fosse possível, se misturadas, a separação em gramas!). Segundo o laudo dos materiais apresentados, tratava</w:t>
        <w:noBreakHyphen/>
        <w:t>se de: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1. Uma porção de pó branco, pesando 700 gramas e acondicionada em sacos plásticos incolores. Vê</w:t>
        <w:noBreakHyphen/>
        <w:t>se, pois, que a separação não fora feita pela perícia ...;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2. Duas porções de pó branco, pesando 1.020 g. e 1.020 g. e acondicio</w:t>
        <w:softHyphen/>
        <w:t xml:space="preserve">nadas em sacos plásticos incolores, respectivamente. Ambos apresentavam rótulo com dizeres “Botica Veado D’Ouro </w:t>
        <w:noBreakHyphen/>
        <w:t xml:space="preserve"> Laboratório Veafarm” entre outros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Resultado: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Material n. 1: cocaína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Material n. 2: cafeína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O denunciado, à fl. 31, sentenciou: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.. que os produtos que se encontravam dentro do referido laboratório só eram produtos utilizados na indústria e no comércio de produtos veterinários; que as substâncias encontradas dentro de laboratório, acondicionadas em sacos plásticos, de cor branca, na verdade eram tão-somente cafeína em pó, no total de quilo; que tais produtos foram adquiridos da empresa Botica Veado D’Ouro Ltda”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Pois bem, a prisão do denunciado ocorreu no dia 30.01, por volta das 15h, pelos policiais J. E. de O. B., C. A. S. e E. C. C., e a busca realizada na casa do denunciado, pelos mesmos policiais, ocorreu por volta das 17h, sem a competente autorização judicial e sem uma testemunha sequer!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Conforme o relatório acostado à fl. 40, assinado pelo delegado Divino Izonel da Silva, consta que: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.. Em sua residência, além de diversos objetos pornográficos, fo</w:t>
        <w:softHyphen/>
        <w:t>ram apreendidos por aquela autoridade policial três sacos plásticos contendo uma substância de cor branca, com rótulo de cafeína e xilocaína acompanhadas de notas fiscais.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No entanto, meritíssimo Juiz,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Os policiais J. E. de O. B., C. A. da S. e E. C. C., fls. 34, 36 e 38, respectivamente, declaram: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.. Encontraram na casa, farto material fotográfico de pornografia, bem como dois pacotes de um pó branco, acondicionados em sacos plásticos, transparentes, rotulados de cafeína e xilocaína!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Ora, Meritíssimo, se foram apreendidos dois pacotes, conforme afir</w:t>
        <w:softHyphen/>
        <w:t>mam os policiais, de onde surgiu o terceiro, tido como cocaína?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Razão assiste a Gribran Khalil Gibran, quando disse: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s lobos devoram as ovelhas na escuridão da noite, mas os vestígios de seu sangue permanecem até que surge o clarão de um novo dia.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Não há dúvida, Meritíssimo, que o inquérito ensejador deste processo é fruto de uma armação policial, com o fito de incriminar ainda mais o denunciado, que está respondendo a outro processo perante o juízo da décima Vara Criminal desta capital, num ato de vingança pelas denúncias já levadas à Corregedoria da Polícia Civil, conforme relatou em seu interrogatório de fls. 60/63.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/>
      </w:pPr>
      <w:r>
        <w:rPr>
          <w:color w:val="000000"/>
        </w:rPr>
        <w:t>De análise feita com serenidade, a partir da apresentação feita do denunciado à imprensa, pela polícia, chega</w:t>
        <w:noBreakHyphen/>
        <w:t>se à conclusão de que o Inquéri</w:t>
        <w:softHyphen/>
        <w:t xml:space="preserve">to é uma farsa; pois, se foram apreendidos dois pacotes e o laudo pericial afirma que era cafeína, está mais do que provado que o primeiro, que seria o terceiro, foi </w:t>
      </w:r>
      <w:r>
        <w:rPr>
          <w:i/>
          <w:iCs/>
          <w:color w:val="000000"/>
        </w:rPr>
        <w:t>arrumado</w:t>
      </w:r>
      <w:r>
        <w:rPr>
          <w:color w:val="000000"/>
        </w:rPr>
        <w:t>!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aí não existir nos autos prova suficiente para incriminar o denunciado, porque, quanto o produto tido como cocaína, todas as evidências indicam não ter sido apreendido em poder do mesmo. Haja vista que na busca que fizeram com autorização judicial e na presença de testemunhas, os produtos lá encontrados foram a exame pericial e ficou constatado que não se tratava de tóxic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>
          <w:color w:val="000000"/>
        </w:rPr>
        <w:t xml:space="preserve">Portanto, a absolvição do denunciado, </w:t>
      </w:r>
      <w:r>
        <w:rPr>
          <w:i/>
          <w:iCs/>
          <w:color w:val="000000"/>
        </w:rPr>
        <w:t>in casu</w:t>
      </w:r>
      <w:r>
        <w:rPr>
          <w:color w:val="000000"/>
        </w:rPr>
        <w:t>, é medida de justiça que se impõe com fulcro no artigo 386, inc. VI do Código de Process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ind w:hanging="0"/>
        <w:jc w:val="center"/>
        <w:rPr>
          <w:color w:val="000000"/>
        </w:rPr>
      </w:pPr>
      <w:r>
        <w:rPr>
          <w:color w:val="000000"/>
        </w:rPr>
        <w:t>•</w:t>
      </w:r>
      <w:r>
        <w:rPr>
          <w:rFonts w:eastAsia="Southern;Courier New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Southern;Courier New"/>
          <w:color w:val="000000"/>
        </w:rPr>
        <w:t xml:space="preserve"> </w:t>
      </w:r>
      <w:r>
        <w:rPr>
          <w:color w:val="000000"/>
        </w:rPr>
        <w:t>•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Encerrara a inquirição das testemunhas arroladas pela acusação e defesa, ao invés do debates orais, 20 minutos e/ou + 10 para cada parte, o Juiz liberou o prazo de cinco dias para apresentação de memoriais. Depois apresentou a sentença: absolutór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6:00Z</dcterms:created>
  <dc:creator>FABIO</dc:creator>
  <dc:description/>
  <cp:keywords/>
  <dc:language>en-US</dc:language>
  <cp:lastModifiedBy>FABIO</cp:lastModifiedBy>
  <dcterms:modified xsi:type="dcterms:W3CDTF">2009-06-30T16:14:00Z</dcterms:modified>
  <cp:revision>2</cp:revision>
  <dc:subject/>
  <dc:title>MEMORIAL</dc:title>
</cp:coreProperties>
</file>